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6"/>
          <w:szCs w:val="26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6"/>
          <w:szCs w:val="26"/>
        </w:rPr>
        <w:t xml:space="preserve">INDIAN INSTITUTE OF TECHNOLOGY KANPUR </w:t>
      </w:r>
    </w:p>
    <w:p>
      <w:pPr>
        <w:pStyle w:val="Normal"/>
        <w:autoSpaceDE w:val="false"/>
        <w:jc w:val="center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6"/>
          <w:szCs w:val="26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6"/>
          <w:szCs w:val="26"/>
        </w:rPr>
        <w:t>COMPUTER CENTRE</w:t>
      </w:r>
    </w:p>
    <w:p>
      <w:pPr>
        <w:pStyle w:val="Normal"/>
        <w:autoSpaceDE w:val="false"/>
        <w:jc w:val="center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  <w:t xml:space="preserve">FORM FOR NEW LOGIN – NAME </w:t>
      </w:r>
    </w:p>
    <w:p>
      <w:pPr>
        <w:pStyle w:val="Normal"/>
        <w:autoSpaceDE w:val="false"/>
        <w:jc w:val="center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FEPLNB+TimesNewRoman,Bold;Times New Roman" w:hAnsi="FEPLNB+TimesNewRoman,Bold;Times New Roman" w:cs="FEPLNB+TimesNewRoman,Bold;Times New Roman"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2"/>
          <w:szCs w:val="22"/>
        </w:rPr>
        <w:t>NOTE:</w:t>
      </w:r>
      <w:r>
        <w:rPr>
          <w:rFonts w:cs="FEPLNB+TimesNewRoman,Bold;Times New Roman" w:ascii="FEPLNB+TimesNewRoman,Bold;Times New Roman" w:hAnsi="FEPLNB+TimesNewRoman,Bold;Times New Roman"/>
          <w:color w:val="000000"/>
          <w:sz w:val="22"/>
          <w:szCs w:val="22"/>
        </w:rPr>
        <w:t xml:space="preserve">  Only For </w:t>
      </w: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2"/>
          <w:szCs w:val="22"/>
          <w:u w:val="single"/>
        </w:rPr>
        <w:t>Students And Regular Employees</w:t>
      </w:r>
      <w:r>
        <w:rPr>
          <w:rFonts w:cs="FEPLNB+TimesNewRoman,Bold;Times New Roman" w:ascii="FEPLNB+TimesNewRoman,Bold;Times New Roman" w:hAnsi="FEPLNB+TimesNewRoman,Bold;Times New Roman"/>
          <w:color w:val="000000"/>
          <w:sz w:val="22"/>
          <w:szCs w:val="22"/>
        </w:rPr>
        <w:t xml:space="preserve"> Of IIT Kanpur </w:t>
      </w:r>
    </w:p>
    <w:p>
      <w:pPr>
        <w:pStyle w:val="Normal"/>
        <w:autoSpaceDE w:val="false"/>
        <w:jc w:val="center"/>
        <w:rPr>
          <w:rFonts w:ascii="FEPLNB+TimesNewRoman,Bold;Times New Roman" w:hAnsi="FEPLNB+TimesNewRoman,Bold;Times New Roman" w:cs="FEPLNB+TimesNewRoman,Bold;Times New Roman"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FEPLNB+TimesNewRoman,Bold;Times New Roman" w:hAnsi="FEPLNB+TimesNewRoman,Bold;Times New Roman" w:cs="FEPLNB+TimesNewRoman,Bold;Times New Roman"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>Given Name :_____________ Middle Name :_____________ Surname : ________________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>User’s Roll No./P.F. No. (Mandatory) : ___________________________________________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Designation (if employee) :_____________________________________________________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Department : ________________________________________________________________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Address (Residence) :_________________________________________________________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Address (Office) :____________________________________________________________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Tel. No. (Office) :_______________________ Tel No. (Res.) :________________________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I understand that all the announcements about CC will be made in the relevant local newsgroups and through the CC web site. It is my responsibility to look at this information. I will also undertake to abide by all rules and regulations of the Computer Centre.  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(Signature of the User) </w:t>
      </w:r>
    </w:p>
    <w:p>
      <w:pPr>
        <w:pStyle w:val="Normal"/>
        <w:autoSpaceDE w:val="false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  <w:t xml:space="preserve">Department/Project Co-ordinator's Recommendations :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b/>
          <w:b/>
          <w:color w:val="000000"/>
          <w:sz w:val="20"/>
          <w:szCs w:val="20"/>
        </w:rPr>
      </w:pPr>
      <w:r>
        <w:rPr>
          <w:rFonts w:cs="FEPMEB+TimesNewRoman;Times New Roman" w:ascii="FEPMEB+TimesNewRoman;Times New Roman" w:hAnsi="FEPMEB+TimesNewRoman;Times New Roman"/>
          <w:b/>
          <w:color w:val="000000"/>
          <w:sz w:val="20"/>
          <w:szCs w:val="20"/>
        </w:rPr>
        <w:t xml:space="preserve">I hereby approve the above named person to have an official account in the Computer Centre Valid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b/>
          <w:b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Till :____________________________ </w:t>
      </w:r>
    </w:p>
    <w:p>
      <w:pPr>
        <w:pStyle w:val="Normal"/>
        <w:autoSpaceDE w:val="false"/>
        <w:jc w:val="right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Signature:__________________________________ </w:t>
      </w:r>
    </w:p>
    <w:p>
      <w:pPr>
        <w:pStyle w:val="Normal"/>
        <w:autoSpaceDE w:val="false"/>
        <w:jc w:val="right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Date: _____________________________________ </w:t>
      </w:r>
    </w:p>
    <w:p>
      <w:pPr>
        <w:pStyle w:val="Normal"/>
        <w:autoSpaceDE w:val="false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  <w:t xml:space="preserve">For CC Use Only </w:t>
      </w:r>
    </w:p>
    <w:p>
      <w:pPr>
        <w:pStyle w:val="Normal"/>
        <w:autoSpaceDE w:val="false"/>
        <w:rPr>
          <w:rFonts w:ascii="FEPLNB+TimesNewRoman,Bold;Times New Roman" w:hAnsi="FEPLNB+TimesNewRoman,Bold;Times New Roman" w:cs="FEPLNB+TimesNewRoman,Bold;Times New Roman"/>
          <w:b/>
          <w:b/>
          <w:color w:val="000000"/>
          <w:sz w:val="23"/>
          <w:szCs w:val="23"/>
        </w:rPr>
      </w:pPr>
      <w:r>
        <w:rPr>
          <w:rFonts w:cs="FEPLNB+TimesNewRoman,Bold;Times New Roman" w:ascii="FEPLNB+TimesNewRoman,Bold;Times New Roman" w:hAnsi="FEPLNB+TimesNewRoman,Bold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Login ID Given: ____________________    Login Created by:________________________ </w:t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EPMEB+TimesNewRoman;Times New Roman" w:hAnsi="FEPMEB+TimesNewRoman;Times New Roman" w:cs="FEPMEB+TimesNewRoman;Times New Roman"/>
          <w:color w:val="000000"/>
          <w:sz w:val="23"/>
          <w:szCs w:val="23"/>
        </w:rPr>
      </w:pPr>
      <w:r>
        <w:rPr>
          <w:rFonts w:cs="FEPMEB+TimesNewRoman;Times New Roman" w:ascii="FEPMEB+TimesNewRoman;Times New Roman" w:hAnsi="FEPMEB+TimesNewRoman;Times New Roman"/>
          <w:color w:val="000000"/>
          <w:sz w:val="23"/>
          <w:szCs w:val="23"/>
        </w:rPr>
        <w:t xml:space="preserve">Date :______________________________ </w:t>
      </w:r>
    </w:p>
    <w:p>
      <w:pPr>
        <w:pStyle w:val="Normal"/>
        <w:autoSpaceDE w:val="false"/>
        <w:rPr>
          <w:rFonts w:ascii="FEPLNB+TimesNewRoman,Bold;Times New Roman" w:hAnsi="FEPLNB+TimesNewRoman,Bold;Times New Roman" w:cs="FEPLNB+TimesNewRoman,Bold;Times New Roman"/>
          <w:color w:val="000000"/>
          <w:sz w:val="21"/>
          <w:szCs w:val="21"/>
        </w:rPr>
      </w:pPr>
      <w:r>
        <w:rPr>
          <w:rFonts w:cs="FEPLNB+TimesNewRoman,Bold;Times New Roman" w:ascii="FEPLNB+TimesNewRoman,Bold;Times New Roman" w:hAnsi="FEPLNB+TimesNewRoman,Bold;Times New Roman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PLNB+TimesNewRoman">
    <w:altName w:val="Bold"/>
    <w:charset w:val="00"/>
    <w:family w:val="roman"/>
    <w:pitch w:val="default"/>
  </w:font>
  <w:font w:name="FEPMEB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newwork group</dc:creator>
  <dc:description/>
  <cp:keywords/>
  <dc:language>en-US</dc:language>
  <cp:lastModifiedBy>Abhay Verma</cp:lastModifiedBy>
  <cp:lastPrinted>2024-04-18T13:23:00Z</cp:lastPrinted>
  <dcterms:modified xsi:type="dcterms:W3CDTF">2024-05-09T10:40:00Z</dcterms:modified>
  <cp:revision>2</cp:revision>
  <dc:subject/>
  <dc:title>INDIAN INSTITUTE OF TECHNOLOGY KANPUR</dc:title>
</cp:coreProperties>
</file>